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Hotărîre cu privire la modificarea Hotărîrii nr.8 din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29.05.03 a Consiliului de Administraţie al ANRTI privind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reglementarea termenului de implementare a numere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scurte şi codurile de acces din şirul "1" de nume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din Planul Naţional de Numero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17  din  09.09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200-203/263 din 19.09.2003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color w:val="FF0000"/>
          <w:lang w:val="ro-RO"/>
        </w:rPr>
      </w:pPr>
      <w:r>
        <w:rPr>
          <w:color w:val="FF0000"/>
          <w:lang w:val="ro-RO"/>
        </w:rPr>
        <w:t>Abrogat: 27.03.2009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Hotărîrea ANRCETI nr.48 din 17.03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atribuţiilor   Agenţiei  Naţionale  pentru  Reglementar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 Informatică acordate prin Legea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07.07.1995 privind atribuirea şi gestionarea resurse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numerotare  şi întru asigurarea accesului utilizatorilor  finali  la</w:t>
      </w:r>
    </w:p>
    <w:p>
      <w:pPr>
        <w:pStyle w:val="HTMLPreformatted"/>
        <w:rPr>
          <w:lang w:val="ro-RO"/>
        </w:rPr>
      </w:pPr>
      <w:r>
        <w:rPr>
          <w:lang w:val="ro-RO"/>
        </w:rPr>
        <w:t>numerele scurte şi codurile de acces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Sintagma "(01.11.2003)"  din  p.2  al  Hotărîrii  Consiliului  de</w:t>
      </w:r>
    </w:p>
    <w:p>
      <w:pPr>
        <w:pStyle w:val="HTMLPreformatted"/>
        <w:rPr>
          <w:lang w:val="ro-RO"/>
        </w:rPr>
      </w:pPr>
      <w:r>
        <w:rPr>
          <w:lang w:val="ro-RO"/>
        </w:rPr>
        <w:t>Administraţie  al  ANRTI  nr.08 din 29.05.03 se substituie  cu  sintagma</w:t>
      </w:r>
    </w:p>
    <w:p>
      <w:pPr>
        <w:pStyle w:val="HTMLPreformatted"/>
        <w:rPr>
          <w:lang w:val="ro-RO"/>
        </w:rPr>
      </w:pPr>
      <w:r>
        <w:rPr>
          <w:lang w:val="ro-RO"/>
        </w:rPr>
        <w:t>"(01.02.2004)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S.A."Moldtelecom"  va  asigura  începînd cu  data  de  01.02.2004</w:t>
      </w:r>
    </w:p>
    <w:p>
      <w:pPr>
        <w:pStyle w:val="HTMLPreformatted"/>
        <w:rPr>
          <w:lang w:val="ro-RO"/>
        </w:rPr>
      </w:pPr>
      <w:r>
        <w:rPr>
          <w:lang w:val="ro-RO"/>
        </w:rPr>
        <w:t>accesul  la  resursele de numerotare din şirul "1" în mun.Chişinău  fără</w:t>
      </w:r>
    </w:p>
    <w:p>
      <w:pPr>
        <w:pStyle w:val="HTMLPreformatted"/>
        <w:rPr/>
      </w:pPr>
      <w:r>
        <w:rPr>
          <w:lang w:val="ro-RO"/>
        </w:rPr>
        <w:t>utilizarea prefixului "0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TI                   Iurie TABÎRŢ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ANRTI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9 septe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17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7 din 09.09.2003 cu privire la modificarea Hotărîrii nr.8 din 29.05.03 a Consiliului de Administraţie al ANRTI privind reglementarea termenului de implementare a numerelor scurte şi codurile de acces din şirul "1" de numere din Planul Naţional de Numerotare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00-203/263, 19.09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5:00Z</dcterms:created>
  <dc:creator>Sergiu Copacean</dc:creator>
  <dc:description/>
  <cp:keywords/>
  <dc:language>en-US</dc:language>
  <cp:lastModifiedBy>Sergiu Copacean</cp:lastModifiedBy>
  <dcterms:modified xsi:type="dcterms:W3CDTF">2009-04-08T07:36:00Z</dcterms:modified>
  <cp:revision>1</cp:revision>
  <dc:subject/>
  <dc:title>AGENŢIA NAŢIONALĂ PENTRU REGLEMENTARE ÎN TELECOMUNICAŢII ŞI INFORMAT</dc:title>
</cp:coreProperties>
</file>